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Buenas noches, somos Juan  Carlos y Begoña, padres de Alejandra, un cielo de chica con Síndrome de Down.</w:t>
      </w:r>
    </w:p>
    <w:p>
      <w:pPr>
        <w:pStyle w:val="Normal"/>
        <w:jc w:val="both"/>
        <w:rPr>
          <w:sz w:val="28"/>
          <w:szCs w:val="28"/>
        </w:rPr>
      </w:pPr>
      <w:r>
        <w:rPr>
          <w:sz w:val="28"/>
          <w:szCs w:val="28"/>
        </w:rPr>
        <w:tab/>
        <w:t>Una tarde de reunión de padres en nuestro Centro Junior María Medianera, tuvimos una propuesta de nuestra querida Lidia, educadora de nuestra hija Alejandra durante varios años, nos habló de escribir sobre nosotros en relación a lo que habían supuesto los Juniors para Alejandra. En un principio era hablar ante vosotros, pero no somos personas de discursos ni de púlpitos, nos cuesta expresar los sentimientos y emociones en esas condiciones; nos sería difícil no llorar y entrar en impedimentos emocionales que nos harían imposible el hablar, el leer, ni tan siquiera una frase o una palabra; es por eso que lo va a leer ella… siempre tan servicial para con nosotros y Alejandra.</w:t>
      </w:r>
    </w:p>
    <w:p>
      <w:pPr>
        <w:pStyle w:val="Normal"/>
        <w:ind w:firstLine="708"/>
        <w:jc w:val="both"/>
        <w:rPr>
          <w:sz w:val="28"/>
          <w:szCs w:val="28"/>
        </w:rPr>
      </w:pPr>
      <w:r>
        <w:rPr>
          <w:sz w:val="28"/>
          <w:szCs w:val="28"/>
        </w:rPr>
        <w:t>Cuando nació Alejandra, después de la enorme sorpresa inicial, decidimos darle una vida lo más normal posible, tanto en educación, sociabilidad,  culturalmente, en valores y demás materias  que deben servir para integrar a un ser humano en una sociedad tan compleja.</w:t>
      </w:r>
    </w:p>
    <w:p>
      <w:pPr>
        <w:pStyle w:val="Normal"/>
        <w:ind w:firstLine="708"/>
        <w:jc w:val="both"/>
        <w:rPr>
          <w:sz w:val="28"/>
          <w:szCs w:val="28"/>
        </w:rPr>
      </w:pPr>
      <w:r>
        <w:rPr>
          <w:sz w:val="28"/>
          <w:szCs w:val="28"/>
        </w:rPr>
        <w:t>Como nosotros somos cristianos, tomamos la decisión de bautizarla cuando correspondía y fue en nuestra Parroquia de María Medianera.</w:t>
      </w:r>
    </w:p>
    <w:p>
      <w:pPr>
        <w:pStyle w:val="Normal"/>
        <w:ind w:firstLine="708"/>
        <w:jc w:val="both"/>
        <w:rPr>
          <w:sz w:val="28"/>
          <w:szCs w:val="28"/>
        </w:rPr>
      </w:pPr>
      <w:r>
        <w:rPr>
          <w:sz w:val="28"/>
          <w:szCs w:val="28"/>
        </w:rPr>
        <w:t>Nos pareció  importante que creciera en una comunidad con valores basados en la humanidad, la tolerancia, el respeto a los demás y, sobre todo, rodeada de cariño y gente que la amase y la respetase tal y como era.</w:t>
      </w:r>
    </w:p>
    <w:p>
      <w:pPr>
        <w:pStyle w:val="Normal"/>
        <w:ind w:firstLine="708"/>
        <w:jc w:val="both"/>
        <w:rPr>
          <w:sz w:val="28"/>
          <w:szCs w:val="28"/>
        </w:rPr>
      </w:pPr>
      <w:r>
        <w:rPr>
          <w:sz w:val="28"/>
          <w:szCs w:val="28"/>
        </w:rPr>
        <w:t xml:space="preserve">Así, llegado un otoño de 2003 (con nueve años), decidimos que quizá, a lo mejor, podría entrar a formar parte de la comunidad de esta Parroquia a través de los Juniors; nos parecía una buena idea, pero difícil de llevar a la práctica. </w:t>
      </w:r>
    </w:p>
    <w:p>
      <w:pPr>
        <w:pStyle w:val="Normal"/>
        <w:jc w:val="both"/>
        <w:rPr/>
      </w:pPr>
      <w:r>
        <w:rPr>
          <w:rFonts w:cs="Calibri"/>
          <w:sz w:val="28"/>
          <w:szCs w:val="28"/>
        </w:rPr>
        <w:t xml:space="preserve"> </w:t>
      </w:r>
      <w:r>
        <w:rPr>
          <w:sz w:val="28"/>
          <w:szCs w:val="28"/>
        </w:rPr>
        <w:tab/>
        <w:t>Alejandra es muy introvertida, tímida, le falta capacidad de expresión y reacción debido a su Síndrome de Down. Así todo, nos acercamos a la Iglesia y logramos contactar con una educadora, Luisa, con la cual tuvimos una conversación muy constructiva y alentadora para lo que deseábamos. Sobrepasó nuestras expectativas, incluso nos alentó a que fuera a todas las acampadas e incluso al campamento que se hace todos los años por las mismas fechas veraniegas. Estábamos colmados de felicidad, no dábamos crédito: ¡Ir a un campamento dos semanas sin nosotros! (nunca lo hubiéramos imaginado).</w:t>
      </w:r>
    </w:p>
    <w:p>
      <w:pPr>
        <w:pStyle w:val="Normal"/>
        <w:ind w:firstLine="708"/>
        <w:jc w:val="both"/>
        <w:rPr>
          <w:sz w:val="28"/>
          <w:szCs w:val="28"/>
        </w:rPr>
      </w:pPr>
      <w:r>
        <w:rPr>
          <w:sz w:val="28"/>
          <w:szCs w:val="28"/>
        </w:rPr>
        <w:t>Nuestra hija iba a relacionarse con niños educados en la bondad cristiana, con valores humanos y con proyección de futuro.</w:t>
      </w:r>
    </w:p>
    <w:p>
      <w:pPr>
        <w:pStyle w:val="Normal"/>
        <w:ind w:firstLine="708"/>
        <w:jc w:val="both"/>
        <w:rPr>
          <w:sz w:val="28"/>
          <w:szCs w:val="28"/>
        </w:rPr>
      </w:pPr>
      <w:r>
        <w:rPr>
          <w:sz w:val="28"/>
          <w:szCs w:val="28"/>
        </w:rPr>
        <w:t>Año tras año hemos estado conviviendo con nuestros queridos Juniors de María Medianera y estamos muy satisfechos del cariño, el respeto y la atención que le profesan a Alejandra. Ella asiste con muchas ganas e ilusión a cada acto, acampada y campamento, demostrando la alegría que le produce y las ganas que tiene de ver a sus compañeros y amigos. Es verdad que nos gustaría que fuese más expresiva, pero todo se andará, con ayuda de estas maravillosas personas que hacen todo por y para la Comunidad.</w:t>
      </w:r>
    </w:p>
    <w:p>
      <w:pPr>
        <w:pStyle w:val="Normal"/>
        <w:ind w:firstLine="708"/>
        <w:jc w:val="both"/>
        <w:rPr>
          <w:sz w:val="28"/>
          <w:szCs w:val="28"/>
        </w:rPr>
      </w:pPr>
      <w:r>
        <w:rPr>
          <w:sz w:val="28"/>
          <w:szCs w:val="28"/>
        </w:rPr>
        <w:t xml:space="preserve">Hemos observado que cada año Alejandra va teniendo mejores hábitos: no dice tacos, participa en las actividades sin distinción, hace trabajos   y se encuentra más a gusto con la gente. </w:t>
      </w:r>
    </w:p>
    <w:p>
      <w:pPr>
        <w:pStyle w:val="Normal"/>
        <w:ind w:firstLine="708"/>
        <w:jc w:val="both"/>
        <w:rPr/>
      </w:pPr>
      <w:r>
        <w:rPr>
          <w:sz w:val="28"/>
          <w:szCs w:val="28"/>
        </w:rPr>
        <w:t xml:space="preserve">Los Juniors le han supuesto poder interactuar con la comunidad y ser más y mejor persona, siendo un punto de inflexión vital para ella, sólo hay que verle la cara de felicidad que muestra cuando se le dice que tiene Juniors. Esa iluminación inocente nos da fuerzas para seguir el camino que empezó en su día con este maravilloso colectivo de personas que es Juniors María Medianera. </w:t>
      </w:r>
    </w:p>
    <w:p>
      <w:pPr>
        <w:pStyle w:val="Normal"/>
        <w:ind w:firstLine="708"/>
        <w:jc w:val="both"/>
        <w:rPr>
          <w:sz w:val="28"/>
          <w:szCs w:val="28"/>
        </w:rPr>
      </w:pPr>
      <w:r>
        <w:rPr>
          <w:sz w:val="28"/>
          <w:szCs w:val="28"/>
        </w:rPr>
        <w:t>Queremos agradecerles a todas y cada una de las personas que hemos conocido a lo largo de todos estos años el trabajo, el cariño (esto sobre todo), la dedicación, la paciencia y el esfuerzo por normalizar a Alejandra.</w:t>
      </w:r>
    </w:p>
    <w:p>
      <w:pPr>
        <w:pStyle w:val="Normal"/>
        <w:ind w:firstLine="708"/>
        <w:jc w:val="both"/>
        <w:rPr>
          <w:sz w:val="28"/>
          <w:szCs w:val="28"/>
        </w:rPr>
      </w:pPr>
      <w:r>
        <w:rPr>
          <w:sz w:val="28"/>
          <w:szCs w:val="28"/>
        </w:rPr>
        <w:t>Gracias, muchas gracias.</w:t>
      </w:r>
    </w:p>
    <w:p>
      <w:pPr>
        <w:pStyle w:val="Normal"/>
        <w:spacing w:before="0" w:after="200"/>
        <w:jc w:val="both"/>
        <w:rPr>
          <w:sz w:val="28"/>
          <w:szCs w:val="28"/>
        </w:rPr>
      </w:pPr>
      <w:r>
        <w:rPr>
          <w:sz w:val="28"/>
          <w:szCs w:val="28"/>
        </w:rPr>
        <w:tab/>
        <w:t>Como reza el himno Junior ¡SIEMPRE UNIDOS!</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20:23:00Z</dcterms:created>
  <dc:creator>ALEJANDRA2</dc:creator>
  <dc:description/>
  <cp:keywords/>
  <dc:language>en-US</dc:language>
  <cp:lastModifiedBy>ALEJANDRA2</cp:lastModifiedBy>
  <dcterms:modified xsi:type="dcterms:W3CDTF">2017-10-28T13:59:00Z</dcterms:modified>
  <cp:revision>20</cp:revision>
  <dc:subject/>
  <dc:title/>
</cp:coreProperties>
</file>